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别来招惹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避风塘的警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人们总是追求着自己的梦想和目标，有时候，这种追求会让一些人变得过于自信，甚至开始招惹他人。然而，在某些情况下，当你遇到那些不愿意被招惹的人时，你就必须学会如何保护自己。</w:t>
      </w:r>
      <w:r>
        <w:rPr>
          <w:sz w:val="32"/>
          <w:szCs w:val="32"/>
        </w:rPr>
        <w:t>&lt;/p&gt;&lt;p&gt;&lt;img src="/static-img/5tnvBTcne-1gUkSy4HYWMqrCf7HjKQ6mTIMW5OBKv7MhS07v6CkXtNn60TbhxrVZ.jpg"&gt;&lt;/p&gt;&lt;p&gt;</w:t>
      </w:r>
      <w:r>
        <w:rPr>
          <w:sz w:val="32"/>
          <w:szCs w:val="32"/>
        </w:rPr>
        <w:t xml:space="preserve">别来招惹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避风塘的警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一点：“别来招惹我”这四个字，不仅仅是一句简单的话语，它背后蕴含的是一种坚定的决心和对自身安全的重视。在现实生活中，有很多真实案例可以证明这一点。</w:t>
      </w:r>
      <w:r>
        <w:rPr>
          <w:sz w:val="32"/>
          <w:szCs w:val="32"/>
        </w:rPr>
        <w:t>&lt;/p&gt;&lt;p&gt;&lt;img src="/static-img/RXpyxTHp-ArMqsWszMohmarCf7HjKQ6mTIMW5OBKv7MhS07v6CkXtNn60TbhxrVZ.jpg"&gt;&lt;/p&gt;&lt;p&gt;</w:t>
      </w:r>
      <w:r>
        <w:rPr>
          <w:sz w:val="32"/>
          <w:szCs w:val="32"/>
        </w:rPr>
        <w:t>比如说，一位女士在一次出行途中，被一个不怀好意的男子跟踪，她立即用手机拨打了</w:t>
      </w:r>
      <w:r>
        <w:rPr>
          <w:sz w:val="32"/>
          <w:szCs w:val="32"/>
        </w:rPr>
        <w:t>110</w:t>
      </w:r>
      <w:r>
        <w:rPr>
          <w:sz w:val="32"/>
          <w:szCs w:val="32"/>
        </w:rPr>
        <w:t>，并且清晰地告诉对方：“别来招惹我，我已经报警了。”这样的行为有效地制止了对方继续跟踪她的行为，让她得以安全返回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职场上，一位员工发现同事不断试图影响他的工作，他毫不犹豫地表达出了自己的态度：“别来招惹我，我知道我的工作。”这样的坚定立场让同事明白，不可侵犯他人的空间，从而减少了办公室内的小摩擦和冲突。</w:t>
      </w:r>
      <w:r>
        <w:rPr>
          <w:sz w:val="32"/>
          <w:szCs w:val="32"/>
        </w:rPr>
        <w:t>&lt;/p&gt;&lt;p&gt;&lt;img src="/static-img/j-Xh0J0AZ-n2mQCpUJXq_arCf7HjKQ6mTIMW5OBKv7MhS07v6CkXtNn60TbhxrVZ.jpg"&gt;&lt;/p&gt;&lt;p&gt;</w:t>
      </w:r>
      <w:r>
        <w:rPr>
          <w:sz w:val="32"/>
          <w:szCs w:val="32"/>
        </w:rPr>
        <w:t>还有一些案例显示，当一个人面对威胁或诱惑时，如果能够及时发出“别来招惹我”的信号，可以避免许多潜在的问题。例如，青少年面对网络欺凌，如果能够勇敢地说出“我不接受这种待遇”，那么他们将更容易获得支持，并从这些负面经历中恢复过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别来招惹我”这句话，是一种防御性的姿态，是我们为自己设立的一个界限。当我们清楚自己的界限并且坚持它们的时候，我们就能更好地保护自己，不被任何形式的危险所伤害。这是一个关于尊严、勇气与智慧相结合的故事，每个人都应当记住，无论身处何种环境，都应该学会如何高声地说出：“别来招惹我！”</w:t>
      </w:r>
      <w:r>
        <w:rPr>
          <w:sz w:val="32"/>
          <w:szCs w:val="32"/>
        </w:rPr>
        <w:t>&lt;/p&gt;&lt;p&gt;&lt;img src="/static-img/7Trcd4ZtTBfXYCKYIDQowKrCf7HjKQ6mTIMW5OBKv7MhS07v6CkXtNn60TbhxrVZ.jpg"&gt;&lt;/p&gt;&lt;p&gt;&lt;a href = "/doc/478935-</w:t>
      </w:r>
      <w:r>
        <w:rPr>
          <w:sz w:val="32"/>
          <w:szCs w:val="32"/>
        </w:rPr>
        <w:t xml:space="preserve">别来招惹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避风塘的警告</w:t>
      </w:r>
      <w:r>
        <w:rPr>
          <w:sz w:val="32"/>
          <w:szCs w:val="32"/>
        </w:rPr>
        <w:t>.doc" rel="alternate" download="478935-</w:t>
      </w:r>
      <w:r>
        <w:rPr>
          <w:sz w:val="32"/>
          <w:szCs w:val="32"/>
        </w:rPr>
        <w:t xml:space="preserve">别来招惹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避风塘的警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